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dmsl.com/demo/006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